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ntos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Kérjük, figyelmesen olvassa végig a használati útmutatót és kövesse az abban leírtakat! Vegye figyelembe, hogy a garancia nem terjed ki a szállítási, helytelen összerakási és a nem megfelelő használatból eredő károkra.</w:t>
      </w:r>
    </w:p>
    <w:p>
      <w:pPr>
        <w:pStyle w:val="Normal"/>
        <w:jc w:val="both"/>
        <w:rPr/>
      </w:pPr>
      <w:r>
        <w:rPr/>
        <w:t>Ez a termék otthoni használatra lett tervezve, ezért a garancia is csak otthoni használat esetén érvényesíthető</w:t>
      </w:r>
    </w:p>
    <w:p>
      <w:pPr>
        <w:pStyle w:val="Normal"/>
        <w:jc w:val="both"/>
        <w:rPr/>
      </w:pPr>
      <w:r>
        <w:rPr/>
        <w:t>A termékre a gyártó 24 hónap garanciát biztosít.</w:t>
      </w:r>
    </w:p>
    <w:p>
      <w:pPr>
        <w:pStyle w:val="Normal"/>
        <w:jc w:val="both"/>
        <w:rPr/>
      </w:pPr>
      <w:r>
        <w:rPr/>
        <w:t>A termék csak lakásban használható, szabadtéren nem.</w:t>
      </w:r>
    </w:p>
    <w:p>
      <w:pPr>
        <w:pStyle w:val="Normal"/>
        <w:jc w:val="both"/>
        <w:rPr/>
      </w:pPr>
      <w:r>
        <w:rPr/>
        <w:t>Maximális felhasználói súly: 136 kg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 biztonságos használat érdekében kérjük, vegye figyelembe a következő utasítások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ennyiben a készüléket tovább adja, vagy más személynek engedi használni, bizonyosodjon meg arról, hogy az a személy ennek a használati utasításnak a tartalmát ismeri-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zt a gépet egyszerre csak 1 személy használhatj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lenőrizze az első használat előtt, majd később is rendszeresen, hogy  minden csavar, kötés feszes-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ávolítson el minden éles tárgyat a készülék közvetlen környezetéből, mielőtt megkezdi az edzés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sak abban az esetben használja a készüléket, ha az kifogástalan állapotban v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hibás részeket azonnal ki kell cserélni, és/vagy a készüléket a rendbehozatalig nem szabad használ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nnyiben engedi gyermekét a készülékkel edzeni gyermeke  testi és szellemi fejlődése érdekében, hívja fel gyermeke figyelmét a gép helyes használatára. A készülék nem játéksz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Ügyeljen arra, hogy a nem megfelelő edzés veszélyeztetheti az Ön egészségi állapotá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szülék összeszerelésénél figyelni kell arra, hogy a készülék stabilan állj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seljen mindig edzésre alkalmas szabadidő ruhát és cipőt, amennyiben Ön a készüléken edz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ipőtalpának csúszásmentesnek kell len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réning megkezdése előtt kérjük konzultáljon orvosával. Az orvos tájékoztatja Önt arról, hogy milyen terhelési intenzitás felel meg Önnek. Mellette tippeket ad az edzéshez és a helyes táplálkozásho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erelje össze készülékét az összeszerelési rajz szerint, használja a csatolt alkatrész listát. A szerelés előtt ellenőrizze, hogy az alkatrész listában szereplő alkatrészek hiánytalanul rendelkezésre állnak-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elyezze a készüléket egy száraz sima helyre, és óvja készülékét a nedvességtől. Helyezzen a gépe alá csúszásmentes talapzato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etemesen érvényes, hogy a sportszer nem játéksz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nnyiben szédülés, hányinger, rosszullét, vagy más szokatlan tünet lép fel, hagyja abba azonnal az edzést és konzultáljon orvosáv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Ügyeljen arra, hogy az edzés idején más személy ne tartózkodjon a készülék közvetlen közelében, a baleset elkerülése érdekéb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Ügyeljen arra, hogy az állítható részek beállításánál a készülék helyes pozícióba legyen beállítv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sszeszerelési utasítá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egye ki a dobozból a gépet, valamint a tartozékokat és helyezze el a földön maga előtt.</w:t>
      </w:r>
    </w:p>
    <w:p>
      <w:pPr>
        <w:pStyle w:val="Normal"/>
        <w:rPr/>
      </w:pPr>
      <w:r>
        <w:rPr/>
        <w:t>Az összeszereléhez használja a dobozban található képes leírást (6-18 oldal)!</w:t>
      </w:r>
    </w:p>
    <w:p>
      <w:pPr>
        <w:pStyle w:val="Normal"/>
        <w:rPr/>
      </w:pPr>
      <w:r>
        <w:rPr/>
      </w:r>
    </w:p>
    <w:p>
      <w:pPr>
        <w:pStyle w:val="Normal"/>
        <w:ind w:right="47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7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3835</wp:posOffset>
            </wp:positionH>
            <wp:positionV relativeFrom="paragraph">
              <wp:posOffset>82550</wp:posOffset>
            </wp:positionV>
            <wp:extent cx="3067050" cy="2695575"/>
            <wp:effectExtent l="0" t="0" r="0" b="0"/>
            <wp:wrapTight wrapText="bothSides">
              <wp:wrapPolygon edited="0">
                <wp:start x="-52" y="0"/>
                <wp:lineTo x="-52" y="21512"/>
                <wp:lineTo x="21599" y="21512"/>
                <wp:lineTo x="21599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Transzformátor </w:t>
      </w:r>
      <w:r>
        <w:rPr/>
        <w:t xml:space="preserve">(9V -1500mA) </w:t>
      </w:r>
    </w:p>
    <w:p>
      <w:pPr>
        <w:pStyle w:val="Normal"/>
        <w:rPr/>
      </w:pPr>
      <w:r>
        <w:rPr/>
        <w:t xml:space="preserve">Mielőtt csatlakoztatja a transzformátort a hálózati csatlakozóba, legyen biztos abban, hogy a hálózati feszültség 220V. </w:t>
      </w:r>
    </w:p>
    <w:p>
      <w:pPr>
        <w:pStyle w:val="Normal"/>
        <w:rPr/>
      </w:pPr>
      <w:r>
        <w:rPr/>
        <w:t xml:space="preserve">Ne használjon hosszabbítót (ha szükséges, akkor csak földeltet), a transzformátor lehetőség szerint közvetlenül a hálózati csatlakozóba dugja! </w:t>
      </w:r>
    </w:p>
    <w:p>
      <w:pPr>
        <w:pStyle w:val="Normal"/>
        <w:rPr/>
      </w:pPr>
      <w:r>
        <w:rPr/>
        <w:t>Győződjön meg róla, hogy a kábel nem a készülék alatt megy á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szély: </w:t>
      </w:r>
      <w:r>
        <w:rPr/>
        <w:t>a veszélyek, tűz, áramütés elkerülése miatt ne hagyja a készüléket bekapcsolva magára, illetve a gyakorlat befejeztével mindig kapcsolja ki és a transzformátort húzza ki a hálózatból</w:t>
      </w:r>
    </w:p>
    <w:p>
      <w:pPr>
        <w:pStyle w:val="Normal"/>
        <w:ind w:right="529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29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vaslatok az edzéshez</w:t>
      </w:r>
    </w:p>
    <w:p>
      <w:pPr>
        <w:pStyle w:val="Normal"/>
        <w:rPr/>
      </w:pPr>
      <w:r>
        <w:rPr/>
        <w:t xml:space="preserve">Ha a készülék nem stabil, akkor a talajkiegyenlítők segítségével stabilizálhatja. </w:t>
      </w:r>
    </w:p>
    <w:p>
      <w:pPr>
        <w:pStyle w:val="Normal"/>
        <w:rPr/>
      </w:pPr>
      <w:r>
        <w:rPr/>
        <w:t>Mindenképpen melegítsen be az edzés megkezdése előt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0955</wp:posOffset>
            </wp:positionV>
            <wp:extent cx="2810510" cy="2303145"/>
            <wp:effectExtent l="0" t="0" r="0" b="0"/>
            <wp:wrapTight wrapText="bothSides">
              <wp:wrapPolygon edited="0">
                <wp:start x="-33" y="0"/>
                <wp:lineTo x="-33" y="21525"/>
                <wp:lineTo x="21600" y="21525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okozatosan növelje a terhelést és az edzés időtartamá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158115</wp:posOffset>
            </wp:positionV>
            <wp:extent cx="2783840" cy="2312670"/>
            <wp:effectExtent l="0" t="0" r="0" b="0"/>
            <wp:wrapTight wrapText="bothSides">
              <wp:wrapPolygon edited="0">
                <wp:start x="-56" y="0"/>
                <wp:lineTo x="-56" y="21476"/>
                <wp:lineTo x="21600" y="21476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zusméréshez helyezze mindkét kezét a fix kormányon található érzékelőkre. A minél pontosabb pulzusleolvasás érdekében ügyeljen arra, hogy tenyere ne legyen túl száraz és túl izzadt sem. A megfelelő pulzusérték segíti az edzés sorá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2330</wp:posOffset>
            </wp:positionH>
            <wp:positionV relativeFrom="paragraph">
              <wp:posOffset>10160</wp:posOffset>
            </wp:positionV>
            <wp:extent cx="4181475" cy="2885440"/>
            <wp:effectExtent l="0" t="0" r="0" b="0"/>
            <wp:wrapTight wrapText="bothSides">
              <wp:wrapPolygon edited="0">
                <wp:start x="-28" y="0"/>
                <wp:lineTo x="-28" y="21488"/>
                <wp:lineTo x="21600" y="21488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lzusmérést legpontosabban pulzus mérő övvel tudja végezni, az öv nem tartozéka a gépnek, hanem külön rendelhető. A készülék 4,5-5,5 kHz közötti frekvencián működő jeladóval használható.</w:t>
      </w:r>
    </w:p>
    <w:p>
      <w:pPr>
        <w:pStyle w:val="Normal"/>
        <w:rPr/>
      </w:pPr>
      <w:r>
        <w:rPr/>
        <w:t xml:space="preserve">Ne használja egyszerre a kézpulzus érzékelőt és a pulzus mérő övet. </w:t>
      </w:r>
    </w:p>
    <w:p>
      <w:pPr>
        <w:pStyle w:val="Normal"/>
        <w:rPr/>
      </w:pPr>
      <w:r>
        <w:rPr>
          <w:b/>
        </w:rPr>
        <w:t xml:space="preserve">Kezdőknek </w:t>
      </w:r>
      <w:r>
        <w:rPr/>
        <w:t>ajánlott a maximális pulzusérték 50-60%-án tartani a pulzusukat.</w:t>
      </w:r>
    </w:p>
    <w:p>
      <w:pPr>
        <w:pStyle w:val="Normal"/>
        <w:rPr/>
      </w:pPr>
      <w:r>
        <w:rPr>
          <w:b/>
        </w:rPr>
        <w:t>Edzésben levőknek</w:t>
      </w:r>
      <w:r>
        <w:rPr/>
        <w:t xml:space="preserve"> ajánlott a maximális pulzusérték 60-70%-án tartani pulzusukat.</w:t>
      </w:r>
    </w:p>
    <w:p>
      <w:pPr>
        <w:pStyle w:val="Normal"/>
        <w:rPr/>
      </w:pPr>
      <w:r>
        <w:rPr/>
        <w:t xml:space="preserve">A pulzusértéknek folyamatosan a maximális pulzusérték 70-80%-on tartása , már </w:t>
      </w:r>
      <w:r>
        <w:rPr>
          <w:b/>
        </w:rPr>
        <w:t>intenzív igénybe vételnek</w:t>
      </w:r>
      <w:r>
        <w:rPr/>
        <w:t xml:space="preserve"> teszi ki a szerveze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maximális pulzusérték kiszámítása:           </w:t>
      </w:r>
      <w:r>
        <w:rPr>
          <w:b/>
        </w:rPr>
        <w:t>220 – életk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00655</wp:posOffset>
            </wp:positionH>
            <wp:positionV relativeFrom="paragraph">
              <wp:posOffset>17780</wp:posOffset>
            </wp:positionV>
            <wp:extent cx="3467735" cy="2755900"/>
            <wp:effectExtent l="0" t="0" r="0" b="0"/>
            <wp:wrapTight wrapText="bothSides">
              <wp:wrapPolygon edited="0">
                <wp:start x="-48" y="0"/>
                <wp:lineTo x="-48" y="21491"/>
                <wp:lineTo x="21599" y="21491"/>
                <wp:lineTo x="21599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aximális felhasználói súly : 136 kg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szülék áthelyezése:</w:t>
      </w:r>
    </w:p>
    <w:p>
      <w:pPr>
        <w:pStyle w:val="Normal"/>
        <w:rPr/>
      </w:pPr>
      <w:r>
        <w:rPr/>
        <w:t>A készülék mozgatásához használja az első lábon lévő kerekeket.</w:t>
      </w:r>
    </w:p>
    <w:p>
      <w:pPr>
        <w:pStyle w:val="Normal"/>
        <w:rPr>
          <w:b/>
          <w:b/>
        </w:rPr>
      </w:pPr>
      <w:r>
        <w:rPr>
          <w:b/>
        </w:rPr>
        <w:t>A készüléket óvatosan mozgassa, mert a nagyobb mértékű rázkódás károsíthatja a készülék kijelzőjét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A KOMPUTER (KIJELZŐ): </w:t>
      </w:r>
    </w:p>
    <w:p>
      <w:pPr>
        <w:pStyle w:val="Normal"/>
        <w:rPr>
          <w:rFonts w:ascii="Arial-BoldMT;Arial" w:hAnsi="Arial-BoldMT;Arial" w:cs="Arial-BoldMT;Arial"/>
          <w:b/>
          <w:b/>
          <w:bCs/>
          <w:i/>
          <w:i/>
          <w:color w:val="231F20"/>
          <w:sz w:val="28"/>
          <w:szCs w:val="28"/>
          <w:lang w:val="en-US" w:eastAsia="en-US"/>
        </w:rPr>
      </w:pPr>
      <w:r>
        <w:rPr>
          <w:rFonts w:cs="Arial-BoldMT;Arial" w:ascii="Arial-BoldMT;Arial" w:hAnsi="Arial-BoldMT;Arial"/>
          <w:b/>
          <w:bCs/>
          <w:i/>
          <w:color w:val="231F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1090</wp:posOffset>
            </wp:positionH>
            <wp:positionV relativeFrom="paragraph">
              <wp:posOffset>118110</wp:posOffset>
            </wp:positionV>
            <wp:extent cx="3333750" cy="523875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-BoldMT;Arial" w:hAnsi="Arial-BoldMT;Arial" w:cs="Arial-BoldMT;Arial"/>
          <w:b/>
          <w:b/>
          <w:bCs/>
          <w:i/>
          <w:i/>
          <w:color w:val="231F20"/>
        </w:rPr>
      </w:pPr>
      <w:r>
        <w:rPr>
          <w:rFonts w:cs="Arial-BoldMT;Arial" w:ascii="Arial-BoldMT;Arial" w:hAnsi="Arial-BoldMT;Arial"/>
          <w:b/>
          <w:bCs/>
          <w:i/>
          <w:color w:val="231F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070</wp:posOffset>
                </wp:positionH>
                <wp:positionV relativeFrom="paragraph">
                  <wp:posOffset>127635</wp:posOffset>
                </wp:positionV>
                <wp:extent cx="1599565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lső kijel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6.2pt;mso-wrap-distance-left:9.05pt;mso-wrap-distance-right:9.05pt;mso-wrap-distance-top:0pt;mso-wrap-distance-bottom:0pt;margin-top:10.05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lső kijel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7070</wp:posOffset>
                </wp:positionH>
                <wp:positionV relativeFrom="paragraph">
                  <wp:posOffset>2540</wp:posOffset>
                </wp:positionV>
                <wp:extent cx="1599565" cy="332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só kijel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6.2pt;mso-wrap-distance-left:9.05pt;mso-wrap-distance-right:9.05pt;mso-wrap-distance-top:0pt;mso-wrap-distance-bottom:0pt;margin-top:0.2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só kijel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505</wp:posOffset>
                </wp:positionH>
                <wp:positionV relativeFrom="paragraph">
                  <wp:posOffset>103505</wp:posOffset>
                </wp:positionV>
                <wp:extent cx="1304290" cy="485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ehézség állító gyorsgombo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8.2pt;mso-wrap-distance-left:9.05pt;mso-wrap-distance-right:9.05pt;mso-wrap-distance-top:0pt;mso-wrap-distance-bottom:0pt;margin-top:8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ehézség állító gyorsgombo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7070</wp:posOffset>
                </wp:positionH>
                <wp:positionV relativeFrom="paragraph">
                  <wp:posOffset>635</wp:posOffset>
                </wp:positionV>
                <wp:extent cx="1599565" cy="485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ehézség állító gyorsgombo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8.2pt;mso-wrap-distance-left:9.05pt;mso-wrap-distance-right:9.05pt;mso-wrap-distance-top:0pt;mso-wrap-distance-bottom:0pt;margin-top:0.05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ehézség állító gyorsgombo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7070</wp:posOffset>
                </wp:positionH>
                <wp:positionV relativeFrom="paragraph">
                  <wp:posOffset>113030</wp:posOffset>
                </wp:positionV>
                <wp:extent cx="1599565" cy="513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zés statisztikát  jelző  LED-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0.45pt;mso-wrap-distance-left:9.05pt;mso-wrap-distance-right:9.05pt;mso-wrap-distance-top:0pt;mso-wrap-distance-bottom:0pt;margin-top:8.9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zés statisztikát  jelző  LED-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86360</wp:posOffset>
                </wp:positionV>
                <wp:extent cx="1304290" cy="485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entilátor állító gom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8.2pt;mso-wrap-distance-left:9.05pt;mso-wrap-distance-right:9.05pt;mso-wrap-distance-top:0pt;mso-wrap-distance-bottom:0pt;margin-top:6.8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entilátor állító gom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entill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Óvja  komputert a közvetlen napfénytől, továbbá ne tisztítsa vízzel vagy vegyszerekkel, mert az tönkreteheti a kijelzőket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komputer automatikusan bekapcsol, a hálózatba történő csatlakoztatás után. Rövid hangjelzést ad miután minden funkció lenullázódik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A kijelző amennyiben 5 percig nem kap jelet Sleep (alvó) módba kerül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A kijelző az alvó módból az OK gomb vagy a tekerés megkezdésével visszajut a normál üzemmódba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kijelző nem rendelkezi ON/ OFF ( ki és bekapcsolási ) gombbal. Használat után húzza ki az adaptert a konnektorból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  <w:u w:val="single"/>
        </w:rPr>
      </w:pPr>
      <w:r>
        <w:rPr>
          <w:rFonts w:cs="Arial-BoldMT;Arial" w:ascii="Arial-BoldMT;Arial" w:hAnsi="Arial-BoldMT;Arial"/>
          <w:b/>
          <w:bCs/>
          <w:i/>
          <w:color w:val="231F20"/>
          <w:u w:val="single"/>
        </w:rPr>
        <w:t>GOMBOK és KIJELZŐ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  <w:u w:val="single"/>
        </w:rPr>
      </w:pPr>
      <w:r>
        <w:rPr>
          <w:rFonts w:cs="Arial-BoldMT;Arial" w:ascii="Arial-BoldMT;Arial" w:hAnsi="Arial-BoldMT;Arial"/>
          <w:b/>
          <w:bCs/>
          <w:i/>
          <w:color w:val="231F2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</w:rPr>
      </w:pPr>
      <w:r>
        <w:rPr>
          <w:rFonts w:cs="Arial-BoldMT;Arial" w:ascii="Arial-BoldMT;Arial" w:hAnsi="Arial-BoldMT;Arial"/>
          <w:b/>
          <w:bCs/>
          <w:i/>
          <w:color w:val="231F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i/>
          <w:color w:val="231F20"/>
        </w:rPr>
        <w:t>Kezelő gombok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</w:rPr>
      </w:pPr>
      <w:r>
        <w:rPr>
          <w:rFonts w:cs="Arial-BoldMT;Arial" w:ascii="Arial-BoldMT;Arial" w:hAnsi="Arial-BoldMT;Arial"/>
          <w:b/>
          <w:bCs/>
          <w:i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esistance Increase (</w:t>
      </w:r>
      <w:r>
        <w:rPr>
          <w:rFonts w:eastAsia="SimSun;宋体" w:cs="SimSun;宋体" w:ascii="SimSun;宋体" w:hAnsi="SimSun;宋体"/>
          <w:sz w:val="28"/>
          <w:szCs w:val="28"/>
        </w:rPr>
        <w:t>▲</w:t>
      </w:r>
      <w:r>
        <w:rPr>
          <w:sz w:val="28"/>
          <w:szCs w:val="28"/>
        </w:rPr>
        <w:t>) gomb - Nehézségi szintet növel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stance Decrease (</w:t>
      </w:r>
      <w:r>
        <w:rPr>
          <w:rFonts w:eastAsia="SimSun;宋体" w:cs="SimSun;宋体" w:ascii="SimSun;宋体" w:hAnsi="SimSun;宋体"/>
          <w:sz w:val="28"/>
          <w:szCs w:val="28"/>
        </w:rPr>
        <w:t>▼</w:t>
      </w:r>
      <w:r>
        <w:rPr>
          <w:sz w:val="28"/>
          <w:szCs w:val="28"/>
        </w:rPr>
        <w:t>) gomb - Csökkenti a nehézségi szintet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QUICK START</w:t>
      </w:r>
      <w:r>
        <w:rPr>
          <w:sz w:val="28"/>
          <w:szCs w:val="28"/>
        </w:rPr>
        <w:t xml:space="preserve"> gomb - Elindítja a Quick Start edzésprogramot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ROGRAM</w:t>
      </w:r>
      <w:r>
        <w:rPr>
          <w:sz w:val="28"/>
          <w:szCs w:val="28"/>
        </w:rPr>
        <w:t xml:space="preserve">  gomb - Az edzéskategória és edzésprogram kiválasztására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AUSE / END</w:t>
      </w:r>
      <w:r>
        <w:rPr>
          <w:sz w:val="28"/>
          <w:szCs w:val="28"/>
        </w:rPr>
        <w:t xml:space="preserve"> gomb - Szünetelteti vagy megállítja az edzésprogramot, visszalép az előző szintre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GOAL TRACK</w:t>
      </w:r>
      <w:r>
        <w:rPr>
          <w:sz w:val="28"/>
          <w:szCs w:val="28"/>
        </w:rPr>
        <w:t xml:space="preserve"> gomb – Kijelzi a kiválasztott edzésösszegzést, illetve az aktuális felhasználó BMI indexét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Increase </w:t>
      </w:r>
      <w:r>
        <w:rPr>
          <w:rFonts w:eastAsia="SimSun;宋体" w:cs="SimSun;宋体" w:ascii="SimSun;宋体" w:hAnsi="SimSun;宋体"/>
          <w:sz w:val="28"/>
          <w:szCs w:val="28"/>
        </w:rPr>
        <w:t>▲</w:t>
      </w:r>
      <w:r>
        <w:rPr>
          <w:sz w:val="28"/>
          <w:szCs w:val="28"/>
        </w:rPr>
        <w:t xml:space="preserve"> gomb – Növeli a funkció értékeket (age = életkor, time= idő, distance= távolság, calories= kalória), illetve opciók közötti mozgásra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ft </w:t>
      </w:r>
      <w:r>
        <w:rPr>
          <w:sz w:val="28"/>
          <w:szCs w:val="28"/>
        </w:rPr>
        <w:drawing>
          <wp:inline distT="0" distB="0" distL="0" distR="0">
            <wp:extent cx="231775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gomb -  Különböző edzés értékek kijelzésére az edzés során, illetve opciók közötti mozgásra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OK</w:t>
      </w:r>
      <w:r>
        <w:rPr>
          <w:sz w:val="28"/>
          <w:szCs w:val="28"/>
        </w:rPr>
        <w:t xml:space="preserve"> gomb – Elindítja a kiválasztott programot, az értékek elfogadására, vagy a szüneteltett edzés folytatásához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ight </w:t>
      </w:r>
      <w:r>
        <w:rPr>
          <w:sz w:val="28"/>
          <w:szCs w:val="28"/>
        </w:rPr>
        <w:drawing>
          <wp:inline distT="0" distB="0" distL="0" distR="0">
            <wp:extent cx="200025" cy="2368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utton - Különböző edzés értékek kijelzésére az edzés során, illetve opciók közötti mozgásra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crease </w:t>
      </w:r>
      <w:r>
        <w:rPr>
          <w:rFonts w:eastAsia="SimSun;宋体" w:cs="SimSun;宋体" w:ascii="SimSun;宋体" w:hAnsi="SimSun;宋体"/>
          <w:sz w:val="28"/>
          <w:szCs w:val="28"/>
        </w:rPr>
        <w:t>▼</w:t>
      </w:r>
      <w:r>
        <w:rPr>
          <w:sz w:val="28"/>
          <w:szCs w:val="28"/>
        </w:rPr>
        <w:t xml:space="preserve"> gomb - Csökkenti a funkció értékeket (age = életkor, time= idő, distance= távolság, calories= kalória), illetve opciók közötti mozgásra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FUN</w:t>
      </w:r>
      <w:r>
        <w:rPr>
          <w:sz w:val="28"/>
          <w:szCs w:val="28"/>
        </w:rPr>
        <w:t xml:space="preserve"> gomb - Három különböző ventilátor erősség szabályozására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ehézség állító gyorsgombok  - A kijelző mindkét oldalán megtalálható számokat tartalmazó gombok a nehézségi szint gyors elérésére szolgálnak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dzés statisztikát jelző LED-ek – Az edzés összefoglaló visszanézésénél, az aktuálisan megjelenő statisztikához tartozó edzést jelző LED világit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</w:rPr>
      </w:pPr>
      <w:r>
        <w:rPr>
          <w:rFonts w:cs="Arial-BoldMT;Arial" w:ascii="Arial-BoldMT;Arial" w:hAnsi="Arial-BoldMT;Arial"/>
          <w:b/>
          <w:bCs/>
          <w:i/>
          <w:color w:val="231F20"/>
        </w:rPr>
      </w:r>
    </w:p>
    <w:p>
      <w:pPr>
        <w:pStyle w:val="Normal"/>
        <w:autoSpaceDE w:val="false"/>
        <w:rPr>
          <w:rFonts w:ascii="HelveticaNeue-BoldCond;Arial" w:hAnsi="HelveticaNeue-BoldCond;Arial" w:cs="HelveticaNeue-BoldCond;Arial"/>
          <w:b/>
          <w:b/>
          <w:bCs/>
          <w:sz w:val="32"/>
          <w:szCs w:val="32"/>
        </w:rPr>
      </w:pPr>
      <w:r>
        <w:rPr>
          <w:rFonts w:cs="HelveticaNeue-BoldCond;Arial" w:ascii="HelveticaNeue-BoldCond;Arial" w:hAnsi="HelveticaNeue-BoldCond;Arial"/>
          <w:b/>
          <w:bCs/>
          <w:sz w:val="32"/>
          <w:szCs w:val="32"/>
        </w:rPr>
        <w:t>Schwinn Dual Track™ Display – Schwinn kétablakos kijelző</w:t>
      </w:r>
    </w:p>
    <w:p>
      <w:pPr>
        <w:pStyle w:val="Normal"/>
        <w:autoSpaceDE w:val="false"/>
        <w:rPr>
          <w:rFonts w:ascii="HelveticaNeue-BoldCond;Arial" w:hAnsi="HelveticaNeue-BoldCond;Arial" w:cs="HelveticaNeue-BoldCond;Arial"/>
          <w:b/>
          <w:b/>
          <w:bCs/>
          <w:sz w:val="32"/>
          <w:szCs w:val="32"/>
        </w:rPr>
      </w:pPr>
      <w:r>
        <w:rPr>
          <w:rFonts w:cs="HelveticaNeue-BoldCond;Arial" w:ascii="HelveticaNeue-BoldCond;Arial" w:hAnsi="HelveticaNeue-BoldCon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  <w:sz w:val="32"/>
          <w:szCs w:val="32"/>
        </w:rPr>
      </w:pPr>
      <w:r>
        <w:rPr>
          <w:rFonts w:cs="HelveticaNeue-BoldCond;Arial" w:ascii="HelveticaNeue-BoldCond;Arial" w:hAnsi="HelveticaNeue-BoldCond;Arial"/>
          <w:b/>
          <w:bCs/>
          <w:sz w:val="32"/>
          <w:szCs w:val="32"/>
        </w:rPr>
        <w:t>Felső kijelző rész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</w:rPr>
      </w:pPr>
      <w:r>
        <w:rPr>
          <w:rFonts w:cs="Arial-BoldMT;Arial" w:ascii="Arial-BoldMT;Arial" w:hAnsi="Arial-BoldMT;Arial"/>
          <w:b/>
          <w:bCs/>
          <w:i/>
          <w:color w:val="231F20"/>
        </w:rPr>
        <w:drawing>
          <wp:inline distT="0" distB="0" distL="0" distR="0">
            <wp:extent cx="5757545" cy="26142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</w:rPr>
      </w:pPr>
      <w:r>
        <w:rPr>
          <w:rFonts w:cs="Arial-BoldMT;Arial" w:ascii="Arial-BoldMT;Arial" w:hAnsi="Arial-BoldMT;Arial"/>
          <w:b/>
          <w:bCs/>
          <w:i/>
          <w:color w:val="231F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</w:rPr>
      </w:pPr>
      <w:r>
        <w:rPr>
          <w:rFonts w:cs="Arial-BoldMT;Arial" w:ascii="Arial-BoldMT;Arial" w:hAnsi="Arial-BoldMT;Arial"/>
          <w:b/>
          <w:bCs/>
          <w:i/>
          <w:color w:val="231F20"/>
        </w:rPr>
      </w:r>
    </w:p>
    <w:p>
      <w:pPr>
        <w:pStyle w:val="Normal"/>
        <w:autoSpaceDE w:val="false"/>
        <w:rPr/>
      </w:pPr>
      <w:r>
        <w:rPr>
          <w:b/>
        </w:rPr>
        <w:t>Program Display - Program kijelző:</w:t>
      </w:r>
    </w:p>
    <w:p>
      <w:pPr>
        <w:pStyle w:val="Normal"/>
        <w:autoSpaceDE w:val="false"/>
        <w:rPr/>
      </w:pPr>
      <w:r>
        <w:rPr/>
        <w:t>A program kijelzőn a program diagram látható, mely oszlop szegmensekből áll. Az oszlopok magassága mutatja az adott szegmens nehézségi szintjét. A villogó oszlop jelzi az aktuális helyzetet a diagramon belül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Intensity Display – Nehézségi szint kijelző:</w:t>
      </w:r>
    </w:p>
    <w:p>
      <w:pPr>
        <w:pStyle w:val="Normal"/>
        <w:autoSpaceDE w:val="false"/>
        <w:rPr/>
      </w:pPr>
      <w:r>
        <w:rPr/>
        <w:t>A nehézségi szint kijelző a beállított vagy program szerinti aktuális nehézségi szintet mutat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eart Rate Zone Display - Pulzus szint kijelző:</w:t>
      </w:r>
    </w:p>
    <w:p>
      <w:pPr>
        <w:pStyle w:val="Normal"/>
        <w:autoSpaceDE w:val="false"/>
        <w:rPr/>
      </w:pPr>
      <w:r>
        <w:rPr/>
        <w:t>A pulzus szint kijelző a felhasználói pulzus szintet mutatja (anaerobic, aerobic, zsírégetés).</w:t>
      </w:r>
    </w:p>
    <w:p>
      <w:pPr>
        <w:pStyle w:val="Normal"/>
        <w:autoSpaceDE w:val="false"/>
        <w:rPr/>
      </w:pPr>
      <w:r>
        <w:rPr/>
        <w:t>Ha nincs pulzusmérés, akkor üres lesz a kijelző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Goal Display – Célérték kijelző:</w:t>
      </w:r>
    </w:p>
    <w:p>
      <w:pPr>
        <w:pStyle w:val="Normal"/>
        <w:autoSpaceDE w:val="false"/>
        <w:rPr/>
      </w:pPr>
      <w:r>
        <w:rPr/>
        <w:t>A célérték kijelző a beállított távolság, idő vagy kalória célértékét mutatja, valamint alatta grafikus kijelzőn jelzi, hogy ebből hány százalék valósult meg már az edzés sorá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ser Display – Felhasználó kijelző:</w:t>
      </w:r>
    </w:p>
    <w:p>
      <w:pPr>
        <w:pStyle w:val="Normal"/>
        <w:autoSpaceDE w:val="false"/>
        <w:rPr/>
      </w:pPr>
      <w:r>
        <w:rPr/>
        <w:t xml:space="preserve">A kijelző a két, az edzés elején megadható felhasználó közül az aktuálisan kiválasztottat  mutatja.( bal oldali szimbólum az elsőként, jobb oldali szimbólum a másodikként megadott  felhasználót jelzi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chievement  Display – Teljesítmény kijelző:</w:t>
      </w:r>
    </w:p>
    <w:p>
      <w:pPr>
        <w:pStyle w:val="Normal"/>
        <w:autoSpaceDE w:val="false"/>
        <w:rPr/>
      </w:pPr>
      <w:r>
        <w:rPr/>
        <w:t>A teljesítmény kijelző aktiválódik, amennyiben a felhasználó elérte az előre beállított célértéket. Ilyenkor a kijelző gratulál és jelzi a felhasználónak a kívánt cél elérését, miközben ünnepélyes zene hallhat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  <w:sz w:val="32"/>
          <w:szCs w:val="32"/>
        </w:rPr>
      </w:pPr>
      <w:r>
        <w:rPr>
          <w:rFonts w:cs="HelveticaNeue-BoldCond;Arial" w:ascii="HelveticaNeue-BoldCond;Arial" w:hAnsi="HelveticaNeue-BoldCond;Arial"/>
          <w:b/>
          <w:bCs/>
          <w:sz w:val="32"/>
          <w:szCs w:val="32"/>
        </w:rPr>
        <w:t>Alsó kijelző rész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i/>
          <w:color w:val="231F20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52875" cy="990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Cs/>
          <w:i/>
          <w:i/>
          <w:color w:val="231F20"/>
        </w:rPr>
      </w:pPr>
      <w:r>
        <w:rPr>
          <w:rFonts w:cs="Arial-BoldMT;Arial" w:ascii="Arial-BoldMT;Arial" w:hAnsi="Arial-BoldMT;Arial"/>
          <w:bCs/>
          <w:i/>
          <w:color w:val="231F20"/>
        </w:rPr>
        <w:t xml:space="preserve">A felhasználó szabályozni tudja felhasználói beállítások során (lásd ott), hogy mely adatok jelenjenek meg az alsó kijelző részen.  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i/>
          <w:i/>
          <w:color w:val="231F20"/>
        </w:rPr>
      </w:pPr>
      <w:r>
        <w:rPr>
          <w:rFonts w:cs="Arial-BoldMT;Arial" w:ascii="Arial-BoldMT;Arial" w:hAnsi="Arial-BoldMT;Arial"/>
          <w:bCs/>
          <w:i/>
          <w:color w:val="231F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</w:rPr>
      </w:pPr>
      <w:r>
        <w:rPr>
          <w:rFonts w:cs="Arial-BoldMT;Arial" w:ascii="Arial-BoldMT;Arial" w:hAnsi="Arial-BoldMT;Arial"/>
          <w:b/>
          <w:bCs/>
          <w:i/>
          <w:color w:val="231F20"/>
        </w:rPr>
        <w:t>Kijelzett értékek:</w:t>
      </w:r>
    </w:p>
    <w:p>
      <w:pPr>
        <w:pStyle w:val="Normal"/>
        <w:autoSpaceDE w:val="false"/>
        <w:spacing w:lineRule="auto" w:line="360"/>
        <w:rPr/>
      </w:pPr>
      <w:r>
        <w:rPr/>
        <w:t xml:space="preserve">Az edzés során a kijelzőn nyomon tudja kísérni a következő adatokat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</w:rPr>
        <w:t>SPEED:</w:t>
      </w:r>
      <w:r>
        <w:rPr/>
        <w:t xml:space="preserve"> a sebességet (km/h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</w:rPr>
        <w:t xml:space="preserve">TIME  </w:t>
      </w:r>
      <w:r>
        <w:rPr/>
        <w:t xml:space="preserve">: az edzés idejét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</w:rPr>
        <w:t xml:space="preserve">DISTANCE  </w:t>
      </w:r>
      <w:r>
        <w:rPr/>
        <w:t>: a megtett távolságot (km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</w:rPr>
        <w:t>LEVEL</w:t>
      </w:r>
      <w:r>
        <w:rPr/>
        <w:t xml:space="preserve"> : Az aktuális nehézségi szintet jelz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</w:rPr>
        <w:t xml:space="preserve">RPM: </w:t>
      </w:r>
      <w:r>
        <w:rPr/>
        <w:t xml:space="preserve"> a percenkénti fordulatszámot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</w:rPr>
        <w:t xml:space="preserve">HEART RATE : </w:t>
      </w:r>
      <w:r>
        <w:rPr/>
        <w:t xml:space="preserve">az aktuális pulzus értéket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</w:rPr>
        <w:t>CALORIES</w:t>
      </w:r>
      <w:r>
        <w:rPr/>
        <w:t xml:space="preserve">: a becsült energia felhasználást 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kijelzőn az értékek SCAN funkcióban 6 másodpercenként cserélődnek. A SCAN funkció ki és bekapcsolható a felhasználói beállítások során (lásd ott). Amennyiben a SCAN funkció ki van kapcsolva, a jobb és baloldali nyilak segítségével állítható be, hogy melyik edzésadat értéke látszik éppen a kijelzőn. 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</w:rPr>
      </w:pPr>
      <w:r>
        <w:rPr>
          <w:rFonts w:cs="Arial-BoldMT;Arial" w:ascii="Arial-BoldMT;Arial" w:hAnsi="Arial-BoldMT;Arial"/>
          <w:b/>
          <w:bCs/>
          <w:i/>
          <w:color w:val="231F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231F20"/>
        </w:rPr>
      </w:pPr>
      <w:r>
        <w:rPr>
          <w:rFonts w:cs="Arial-BoldMT;Arial" w:ascii="Arial-BoldMT;Arial" w:hAnsi="Arial-BoldMT;Arial"/>
          <w:b/>
          <w:bCs/>
          <w:color w:val="231F20"/>
        </w:rPr>
        <w:t>MP3 lejátszási lehetőség</w:t>
      </w:r>
    </w:p>
    <w:p>
      <w:pPr>
        <w:pStyle w:val="Normal"/>
        <w:autoSpaceDE w:val="false"/>
        <w:rPr/>
      </w:pPr>
      <w:r>
        <w:rPr/>
        <w:t>A készülék rendelkezik MP3 csatlakozási lehetőséggel a kijelző tetején, mely lehetőséget ad a beépített hangszórók segítségével a készülékhez csatlakoztatott MP3 lejátszón rögzített zenék megszólaltatására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</w:rPr>
      </w:pPr>
      <w:r>
        <w:rPr>
          <w:rFonts w:cs="Arial-BoldMT;Arial" w:ascii="Arial-BoldMT;Arial" w:hAnsi="Arial-BoldMT;Arial"/>
          <w:b/>
          <w:bCs/>
          <w:i/>
          <w:color w:val="231F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231F20"/>
        </w:rPr>
      </w:pPr>
      <w:r>
        <w:rPr>
          <w:rFonts w:cs="Arial-BoldMT;Arial" w:ascii="Arial-BoldMT;Arial" w:hAnsi="Arial-BoldMT;Arial"/>
          <w:b/>
          <w:bCs/>
          <w:color w:val="231F20"/>
        </w:rPr>
        <w:t>USB csatlakozási lehetőség</w:t>
      </w:r>
    </w:p>
    <w:p>
      <w:pPr>
        <w:pStyle w:val="Normal"/>
        <w:autoSpaceDE w:val="false"/>
        <w:rPr/>
      </w:pPr>
      <w:r>
        <w:rPr/>
        <w:t>A készülék rendelkezik USB csatlakozási lehetőséggel a kijelző tetején, mely lehetőséget ad, hogy az edzés eredményeit elmentsük. (Lásd GOAL TRACK – edzés statisztik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231F20"/>
          <w:u w:val="single"/>
        </w:rPr>
      </w:pPr>
      <w:r>
        <w:rPr>
          <w:rFonts w:cs="Arial-BoldMT;Arial" w:ascii="Arial-BoldMT;Arial" w:hAnsi="Arial-BoldMT;Arial"/>
          <w:b/>
          <w:bCs/>
          <w:i/>
          <w:color w:val="231F20"/>
          <w:sz w:val="32"/>
          <w:szCs w:val="32"/>
          <w:u w:val="single"/>
        </w:rPr>
        <w:t>Bekapcsolás</w:t>
      </w:r>
    </w:p>
    <w:p>
      <w:pPr>
        <w:pStyle w:val="Normal"/>
        <w:rPr>
          <w:rFonts w:ascii="Arial-BoldMT;Arial" w:hAnsi="Arial-BoldMT;Arial" w:cs="Arial-BoldMT;Arial"/>
          <w:b/>
          <w:b/>
          <w:bCs/>
          <w:i/>
          <w:i/>
          <w:color w:val="231F20"/>
          <w:sz w:val="28"/>
          <w:szCs w:val="28"/>
          <w:u w:val="single"/>
        </w:rPr>
      </w:pPr>
      <w:r>
        <w:rPr>
          <w:rFonts w:cs="Arial-BoldMT;Arial" w:ascii="Arial-BoldMT;Arial" w:hAnsi="Arial-BoldMT;Arial"/>
          <w:b/>
          <w:bCs/>
          <w:i/>
          <w:color w:val="231F2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A komputer automatikusan bekapcsol a hálózatba történő csatlakoztatás után. Rövid hangjelzést ad, miután minden funkció lenullázódik.</w:t>
      </w:r>
    </w:p>
    <w:p>
      <w:pPr>
        <w:pStyle w:val="Normal"/>
        <w:autoSpaceDE w:val="false"/>
        <w:rPr/>
      </w:pPr>
      <w:r>
        <w:rPr/>
        <w:t>Az első bekapcsolást követően lehetőség van megadni az aktuális dátumot, időt és a mértékegység rendszert (km, azaz metrikus vagy miles=mérföld, azaz angol) a nyilak és az OK gomb segítségével.</w:t>
      </w:r>
    </w:p>
    <w:p>
      <w:pPr>
        <w:pStyle w:val="Normal"/>
        <w:autoSpaceDE w:val="false"/>
        <w:rPr/>
      </w:pPr>
      <w:r>
        <w:rPr/>
        <w:t xml:space="preserve">Amennyiben első bekapcsolást követően ezt nem állította be, akkor a jobb nyíl gomb és a Pause/End gomb együttes hosszan tartó megnyomásával a „console setup" menübe juthat. </w:t>
      </w:r>
    </w:p>
    <w:p>
      <w:pPr>
        <w:pStyle w:val="Normal"/>
        <w:autoSpaceDE w:val="false"/>
        <w:rPr/>
      </w:pPr>
      <w:r>
        <w:rPr>
          <w:b/>
        </w:rPr>
        <w:t xml:space="preserve">Ezt a módot csak körültekintéssel használja, mert befolyással lehet a kijelzett értékekre!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 ’console setup’ módban a fent említett adatokon kívül lehetőség van még sorrendben a ’BIKE’= szobakerékpár vagy ’ELIP’= elliptikus gép közötti választásra, a hang (Sound) ki és bekapcsolására, az összes megtett edzésidő (TOTAL RUN HOURS) és a szoftver verziójának a megtekintésére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készülék alapállapotban angol mértékegységrendszerre van beállítva (mérföld), célszerű ezt átállítani metrikus mértékegységre (km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Az első bekapcsolást követően már közvetlenül a felhasználó kiválasztásához fog jut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231F20"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color w:val="231F20"/>
          <w:sz w:val="32"/>
          <w:szCs w:val="32"/>
          <w:u w:val="single"/>
        </w:rPr>
        <w:t>Felhasználó kiválasztása és felhasználói beállítások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231F20"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/>
        <w:t>Amennyiben még nem hozott létre felhasználói regisztert, akkor lehetősége van a bekapcsolást követően ezt megtenni. Ehhez a következő adatokat kell a nyilak és az OK gomb segítségével sorrendben megadni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NAME = Név ( maximum 10 karakter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GE  = Életko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EIGHT = Sú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HEIGHT  = Magassá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GENDER = Nem ( F = Female = Nő vagy M = Male = Férfi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CAN = A scan funkció ki és bekapcsolása </w:t>
      </w:r>
    </w:p>
    <w:p>
      <w:pPr>
        <w:pStyle w:val="Normal"/>
        <w:autoSpaceDE w:val="false"/>
        <w:ind w:left="825" w:hanging="0"/>
        <w:rPr/>
      </w:pPr>
      <w:r>
        <w:rPr/>
        <w:t xml:space="preserve">Az alsó kijelzőn az értékek SCAN funkcióban 6 másodpercenként cserélődnek.. Amennyiben a SCAN funkció ki van kapcsolva (OFF), a jobb és baloldali nyilak segítségével állítható be, hogy melyik edzésadat értéke látszik éppen a kijelzőn.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EDIT LOWER DISPLAY = az alsó kijelzőn látható funkció értékek kijelzésének ki és bekapcsolása.</w:t>
      </w:r>
    </w:p>
    <w:p>
      <w:pPr>
        <w:pStyle w:val="Normal"/>
        <w:autoSpaceDE w:val="false"/>
        <w:ind w:left="825" w:hanging="0"/>
        <w:rPr/>
      </w:pPr>
      <w:r>
        <w:rPr/>
        <w:t>Az alsó kijelzőn éppen villogó funkció edzés közbeni megjelenését lehet ki (OFF) és bekapcsolni (ON). Alap állapotban mindegyik be van kapcsolva (ON).</w:t>
      </w:r>
    </w:p>
    <w:p>
      <w:pPr>
        <w:pStyle w:val="Normal"/>
        <w:autoSpaceDE w:val="false"/>
        <w:ind w:left="825" w:hanging="0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 kijelző eltárolja a kiválasztott felhasználói regiszterben a megadott adatokat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Amennyiben már hoztunk létre korábban felhasználói regisztert, akkor bekapcsolást követően a le-fel nyilak segítségével lehet választani a két felhasználói regiszter közü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Felhasználói regiszter szerkesztése:</w:t>
      </w:r>
    </w:p>
    <w:p>
      <w:pPr>
        <w:pStyle w:val="Normal"/>
        <w:autoSpaceDE w:val="false"/>
        <w:rPr/>
      </w:pPr>
      <w:r>
        <w:rPr/>
        <w:t>Amennyiben szerkeszteni kívánjuk utólagosan a regiszterben megadott adatokat, akkor a felhasználó kiválasztását követően az OK gomb megnyomásával, a készülék kijelzőjén az EDIT USERnév felirat fog villogni. Az OK gomb ismételt megnyomásával szerkeszthetjük az adott felhasználói regiszter adatait, hasonlóan a létrehozáshoz a nyilak és az OK gomb segítségév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Felhasználói regiszter törlése:</w:t>
      </w:r>
    </w:p>
    <w:p>
      <w:pPr>
        <w:pStyle w:val="Normal"/>
        <w:autoSpaceDE w:val="false"/>
        <w:rPr/>
      </w:pPr>
      <w:r>
        <w:rPr/>
        <w:t>Amennyiben törölni kívánjuk a regiszterben megadott adatokat, akkor a felhasználó kiválasztását követően az OK gomb megnyomásával, a készülék kijelzőjén az EDIT USERnév felirat fog villogni. Ezt követően a felső nyíl megnyomásával állítsuk át az EDIT- ről  RESET állásba a kijelzőt. Az OK gomb ezt követő megnyomásával törölni tudjuk az adott felhasználói regiszter adata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ROGRAMOK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. QUICK START (MANUAL) PROGRAM</w:t>
      </w:r>
    </w:p>
    <w:p>
      <w:pPr>
        <w:pStyle w:val="Normal"/>
        <w:autoSpaceDE w:val="false"/>
        <w:rPr/>
      </w:pPr>
      <w:r>
        <w:rPr/>
        <w:t xml:space="preserve">A QUICK START gomb megnyomásával elkezdheti az edzést azonnal, anélkül, hogy bármilyen értéket beállítana. </w:t>
      </w:r>
    </w:p>
    <w:p>
      <w:pPr>
        <w:pStyle w:val="Normal"/>
        <w:autoSpaceDE w:val="false"/>
        <w:rPr/>
      </w:pPr>
      <w:r>
        <w:rPr/>
        <w:t>A manuális edzés során minden oszlop egység 2 percig tart.</w:t>
      </w:r>
    </w:p>
    <w:p>
      <w:pPr>
        <w:pStyle w:val="Normal"/>
        <w:autoSpaceDE w:val="false"/>
        <w:rPr/>
      </w:pPr>
      <w:r>
        <w:rPr/>
        <w:t>Az edzés során a nehézségi szint a nehézség állító nyilakkal vagy a gyorsgombokkal állítható.</w:t>
      </w:r>
    </w:p>
    <w:p>
      <w:pPr>
        <w:pStyle w:val="Normal"/>
        <w:autoSpaceDE w:val="false"/>
        <w:rPr/>
      </w:pPr>
      <w:r>
        <w:rPr/>
        <w:t xml:space="preserve">Megjegyzés: Amennyiben az edzés ideje meghaladja a 99 perc 59 másodperces időtartamot (99:59), akkor az időkijelzés óra percre vált. (1 óra 40 perc)  </w:t>
      </w:r>
    </w:p>
    <w:p>
      <w:pPr>
        <w:pStyle w:val="Normal"/>
        <w:autoSpaceDE w:val="false"/>
        <w:rPr/>
      </w:pPr>
      <w:r>
        <w:rPr/>
        <w:t>Az edzés program a PAUSE/END gomb megnyomásával szüneteltethető, a hajtás megkezdésével folytatható,  a PAUSE/END gomb ismételt megnyomásával pedig befejezhető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z edzés befejezésével egy 3 perces levezető (COOL DOWN) fázis kezdődik, melyen a nehézségi szint a lefolytatott edzés átlagos nehézségi szintjének a harmada. A levezető fázis során a nehézségi szint ugyan állítható, de a mértéke nem jelenik meg a kijelzőn, mert ott az edzés eredményei láthatóak.</w:t>
      </w:r>
    </w:p>
    <w:p>
      <w:pPr>
        <w:pStyle w:val="Normal"/>
        <w:autoSpaceDE w:val="false"/>
        <w:rPr/>
      </w:pPr>
      <w:r>
        <w:rPr/>
        <w:t xml:space="preserve">Az edzés eredményei az alsó kijelzőn láthatóak ( a nyilak segítségével változtathatóak a kijelzett funkciók) és az  aktuális felhasználói profilba mentésre kerülne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RE GYÁRTOTT (BEÉPÍTETT) PROGRAMOK</w:t>
      </w:r>
    </w:p>
    <w:p>
      <w:pPr>
        <w:pStyle w:val="Normal"/>
        <w:autoSpaceDE w:val="false"/>
        <w:rPr/>
      </w:pPr>
      <w:r>
        <w:rPr/>
        <w:t xml:space="preserve">A beépített programok az edzés során az ellenállást automatikusan változtatják. A program profilok a programválasztás során láthatóak a kijelzőn.   </w:t>
      </w:r>
    </w:p>
    <w:p>
      <w:pPr>
        <w:pStyle w:val="Normal"/>
        <w:autoSpaceDE w:val="false"/>
        <w:rPr/>
      </w:pPr>
      <w:r>
        <w:rPr/>
        <w:t>A programok kiválasztásához nyomja meg a PROGRAM gombot.</w:t>
      </w:r>
    </w:p>
    <w:p>
      <w:pPr>
        <w:pStyle w:val="Normal"/>
        <w:autoSpaceDE w:val="false"/>
        <w:rPr/>
      </w:pPr>
      <w:r>
        <w:rPr/>
        <w:t>A programok esetében lehetőség van célérték megadására. A célérték lehet idő (time), távolság (distance) vagy kalória (calories). A megfelelő érték kiválasztása és megadása a nyilak és az OK gomb segítségével lehetséges. Amennyiben megad egy célértéket, akkor az visszafelé fog számlálódni az edzés során és megjelenik a felső kijelzőn (lásd goal display).</w:t>
      </w:r>
    </w:p>
    <w:p>
      <w:pPr>
        <w:pStyle w:val="Normal"/>
        <w:autoSpaceDE w:val="false"/>
        <w:rPr/>
      </w:pPr>
      <w:r>
        <w:rPr/>
        <w:t>A beállított célérték alapján változik a program diagram egy-egy oszlopának az értéke úgy, hogy a 15 oszlopegység a megadott célérték legyen.</w:t>
      </w:r>
    </w:p>
    <w:p>
      <w:pPr>
        <w:pStyle w:val="Normal"/>
        <w:autoSpaceDE w:val="false"/>
        <w:rPr/>
      </w:pPr>
      <w:r>
        <w:rPr/>
        <w:t>Pl. ha 30 perces edzést állít be, akkor egy oszlop egység 2 percig fog tartani, ha 1 perceset, akkor pedig 40 másodpercig.</w:t>
      </w:r>
    </w:p>
    <w:p>
      <w:pPr>
        <w:pStyle w:val="Normal"/>
        <w:autoSpaceDE w:val="false"/>
        <w:rPr/>
      </w:pPr>
      <w:r>
        <w:rPr/>
        <w:t>Minden program befejezését követően egy 3 perces levezető (COOL DOWN) fázis kezdődik, melyen a nehézségi szint a lefolytatott edzés átlagos nehézségi szintjének a harmada. A levezető fázis során a nehézségi szint ugyan állítható, de a mértéke nem jelenik meg a kijelzőn, mert ott az edzés eredményei láthatóak.</w:t>
      </w:r>
    </w:p>
    <w:p>
      <w:pPr>
        <w:pStyle w:val="Normal"/>
        <w:autoSpaceDE w:val="false"/>
        <w:rPr/>
      </w:pPr>
      <w:r>
        <w:rPr/>
        <w:t xml:space="preserve">Az edzés eredményei az alsó kijelzőn láthatóak ( a nyilak segítségével változtathatóak a kijelzett funkciók) és az  aktuális felhasználói profilba mentésre kerülne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 program kiválasztása:</w:t>
      </w:r>
    </w:p>
    <w:p>
      <w:pPr>
        <w:pStyle w:val="Normal"/>
        <w:autoSpaceDE w:val="false"/>
        <w:rPr/>
      </w:pPr>
      <w:r>
        <w:rPr/>
        <w:t xml:space="preserve">A PROGRAM gomb megnyomását követően a felfelé mutató nyilak segítségével egyesével végig tudja nézni a rendelkezésre álló programokat, míg a jobb és bal oldali nyilak segítségével a program kategóriák között tud válogatni. A programokat a következő kategóriákba sorolják: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QUICK GOAL – FUN RIDES (3) – MOUNTAINS (3) – CHALLENGES (3) – USER(1) – HEART RATE CONTROL (2) – FEEDBACK (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1. QUICK GOAL PROGRAM (Célérték program)</w:t>
      </w:r>
    </w:p>
    <w:p>
      <w:pPr>
        <w:pStyle w:val="Normal"/>
        <w:autoSpaceDE w:val="false"/>
        <w:rPr/>
      </w:pPr>
      <w:r>
        <w:rPr/>
        <w:t>A PROGRAM gomb megnyomását követően válasszuk ki a felső nyíl segítségével a QUICK GOAL programot, majd nyomjuk meg az OK gombot.</w:t>
      </w:r>
    </w:p>
    <w:p>
      <w:pPr>
        <w:pStyle w:val="Normal"/>
        <w:autoSpaceDE w:val="false"/>
        <w:rPr/>
      </w:pPr>
      <w:r>
        <w:rPr/>
        <w:t>A célérték program működése megegyezik a QUICK START programmal, azzal a különbséggel, hogy itt lehetőség van célérték (idő, sebesség, távolság) megadására.</w:t>
      </w:r>
    </w:p>
    <w:p>
      <w:pPr>
        <w:pStyle w:val="Normal"/>
        <w:autoSpaceDE w:val="false"/>
        <w:rPr/>
      </w:pPr>
      <w:r>
        <w:rPr/>
        <w:t>Az edzés program a PAUSE/END gomb megnyomásával szüneteltethető, a hajtás megkezdésével folytatható, a PAUSE/END gomb ismételt megnyomásával pedig befejezhető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, BEÉPÍTETT PROGRAMOK (</w:t>
      </w:r>
      <w:r>
        <w:rPr/>
        <w:t>FUN RIDES – MOUNTAINS – CHALLENGES)</w:t>
      </w:r>
    </w:p>
    <w:p>
      <w:pPr>
        <w:pStyle w:val="Normal"/>
        <w:autoSpaceDE w:val="false"/>
        <w:rPr/>
      </w:pPr>
      <w:r>
        <w:rPr/>
        <w:t>A PROGRAM gomb megnyomását követően válasszuk ki a felső nyíl segítségével a kívánt kategória (FUN RIDES – MOUNTAINS – CHALLENGES) megfelelő programját, majd nyomjuk meg az OK gombot. A kijelzőn látható az adott program diagramja.</w:t>
      </w:r>
    </w:p>
    <w:p>
      <w:pPr>
        <w:pStyle w:val="Normal"/>
        <w:autoSpaceDE w:val="false"/>
        <w:rPr/>
      </w:pPr>
      <w:r>
        <w:rPr/>
        <w:t>A nyilak és az OK gomb segítségével a kívánt célérték kiválasztását és megadását követően a program elindul.</w:t>
      </w:r>
    </w:p>
    <w:p>
      <w:pPr>
        <w:pStyle w:val="Normal"/>
        <w:autoSpaceDE w:val="false"/>
        <w:rPr/>
      </w:pPr>
      <w:r>
        <w:rPr/>
        <w:t xml:space="preserve">A beépített programok során a nehézségi szint a program diagram alapján változik. A program során a diagram nehézségi szintje a nehézségi szint állító nyilak segítségével növelhető és csökkenthető.  </w:t>
      </w:r>
    </w:p>
    <w:p>
      <w:pPr>
        <w:pStyle w:val="Normal"/>
        <w:rPr/>
      </w:pPr>
      <w:r>
        <w:rPr/>
        <w:t>Az edzés program a PAUSE/END gomb megnyomásával szüneteltethető, a hajtás megkezdésével folytatható, a PAUSE/END gomb ismételt megnyomásával pedig befej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3. USER PROGRAM (Egyénileg szerkeszthető felhasználói program)</w:t>
      </w:r>
    </w:p>
    <w:p>
      <w:pPr>
        <w:pStyle w:val="Normal"/>
        <w:autoSpaceDE w:val="false"/>
        <w:rPr/>
      </w:pPr>
      <w:r>
        <w:rPr/>
        <w:t>A PROGRAM gomb megnyomását követően válasszuk ki a felső nyíl segítségével a USER programot, majd nyomjuk meg az OK gombot.</w:t>
      </w:r>
    </w:p>
    <w:p>
      <w:pPr>
        <w:pStyle w:val="Normal"/>
        <w:autoSpaceDE w:val="false"/>
        <w:rPr/>
      </w:pPr>
      <w:r>
        <w:rPr/>
        <w:t>A kijelző az utoljára szerkesztett programprofilt mutatja a kijelzőn. Nyomja meg az OK gombot. A program profil oszlop (1/15) amelyet most változtatni tud villog. Ha kívánja változtassa meg az ellenállást a fel és le nyilak segítségével, majd lépjen a következő oszlopra (2/15) a jobb oldali nyíl megnyomásával. A következő oszlop fog villogni. Hasonlóképpen járjon el, mint az előbb. Az utolsó oszlop beállítása után ismét az első oszlop fog villogni.</w:t>
      </w:r>
    </w:p>
    <w:p>
      <w:pPr>
        <w:pStyle w:val="Normal"/>
        <w:autoSpaceDE w:val="false"/>
        <w:rPr/>
      </w:pPr>
      <w:r>
        <w:rPr/>
        <w:t xml:space="preserve">Az OK gomb megnyomásával befejezheti a programprofil szerkesztését. </w:t>
      </w:r>
    </w:p>
    <w:p>
      <w:pPr>
        <w:pStyle w:val="Normal"/>
        <w:autoSpaceDE w:val="false"/>
        <w:rPr/>
      </w:pPr>
      <w:r>
        <w:rPr/>
        <w:t>A nyilak és az OK gomb segítségével a kívánt célérték kiválasztását és megadását követően a program elindul.</w:t>
      </w:r>
    </w:p>
    <w:p>
      <w:pPr>
        <w:pStyle w:val="Normal"/>
        <w:autoSpaceDE w:val="false"/>
        <w:rPr/>
      </w:pPr>
      <w:r>
        <w:rPr/>
        <w:t xml:space="preserve">A program során a nehézségi szint a program diagram alapján változik. A program során a diagram nehézségi szintje a nehézségi szint állító nyilak segítségével növelhető és csökkenthető.  </w:t>
      </w:r>
    </w:p>
    <w:p>
      <w:pPr>
        <w:pStyle w:val="Normal"/>
        <w:rPr/>
      </w:pPr>
      <w:r>
        <w:rPr/>
        <w:t>Az edzés program a PAUSE/END gomb megnyomásával szüneteltethető, a hajtás megkezdésével folytatható, a PAUSE/END gomb ismételt megnyomásával pedig befejezhető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HEART RATE CONTROL (HRC)  –Pulzus kontrollált edzés</w:t>
      </w:r>
    </w:p>
    <w:p>
      <w:pPr>
        <w:pStyle w:val="Normal"/>
        <w:autoSpaceDE w:val="false"/>
        <w:rPr/>
      </w:pPr>
      <w:r>
        <w:rPr/>
        <w:t>A pulzus kontrollált edzés során a nehézségi szint a felhasználói pulzus alapján változik úgy, hogy az mindig a beállított pulzusszinten maradjon.</w:t>
      </w:r>
    </w:p>
    <w:p>
      <w:pPr>
        <w:pStyle w:val="Normal"/>
        <w:autoSpaceDE w:val="false"/>
        <w:rPr/>
      </w:pPr>
      <w:r>
        <w:rPr/>
        <w:t xml:space="preserve">Ehhez a programhoz szükséges a pulzus folyamatos mérése. Javasolt a pulzus jeladó öv használata, mert annak a mérési pontossága lényegesen jobb, mint a beépített kézpulzus mérőké. Amennyiben a készülék nem érzékeli a felhasználó pulzusát a program során a kijelzőn a ’NEED HEART RATE’ felirat olvasható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 PROGRAM gomb megnyomását követően válasszuk ki a felső nyíl segítségével a HRC programot, majd nyomjuk meg az OK gombot.</w:t>
      </w:r>
    </w:p>
    <w:p>
      <w:pPr>
        <w:pStyle w:val="Normal"/>
        <w:rPr/>
      </w:pPr>
      <w:r>
        <w:rPr/>
        <w:t xml:space="preserve">Válasszon a két különböző lehetőség közül BEG (beginner=kezdő) vagy ADV (advanced=haladó), majd a fel és le nyilak segítségével válassza ki a megfelelő pulzustartományt (50-60%, 60-70%, 70-80% vagy 80-90% ), ezt követően pedig nyomja meg az OK gombot.. </w:t>
      </w:r>
    </w:p>
    <w:p>
      <w:pPr>
        <w:pStyle w:val="Normal"/>
        <w:rPr/>
      </w:pPr>
      <w:r>
        <w:rPr/>
        <w:t>Megjegyzés:  A kijelző a pulzustartomány kiszámításánál a USER regiszterben megadott életkort veszi figyelembe.</w:t>
      </w:r>
    </w:p>
    <w:p>
      <w:pPr>
        <w:pStyle w:val="Normal"/>
        <w:autoSpaceDE w:val="false"/>
        <w:rPr/>
      </w:pPr>
      <w:r>
        <w:rPr/>
        <w:t>A nyilak és az OK gomb segítségével a kívánt célérték kiválasztását és megadását követően a program elindul.</w:t>
      </w:r>
    </w:p>
    <w:p>
      <w:pPr>
        <w:pStyle w:val="Normal"/>
        <w:rPr/>
      </w:pPr>
      <w:r>
        <w:rPr/>
        <w:t>Az edzés program a PAUSE/END gomb megnyomásával szüneteltethető, a hajtás megkezdésével folytatható, a PAUSE/END gomb ismételt megnyomásával pedig befejezhető</w:t>
      </w:r>
    </w:p>
    <w:p>
      <w:pPr>
        <w:pStyle w:val="Normal"/>
        <w:rPr/>
      </w:pPr>
      <w:r>
        <w:rPr/>
        <w:t>Megjegyzés: 1. A célérték beállításánál ügyeljen arra, hogy legyen elegendő idő a megfelelő pulzustartomány eléréséhez.</w:t>
      </w:r>
    </w:p>
    <w:p>
      <w:pPr>
        <w:pStyle w:val="Normal"/>
        <w:rPr/>
      </w:pPr>
      <w:r>
        <w:rPr/>
        <w:t xml:space="preserve"> </w:t>
      </w:r>
      <w:r>
        <w:rPr/>
        <w:t>2. Amennyiben a 80-90%-os pulzustartományt választja mindenképpen konzultáljon előtte az orvosával, mert ez a szint már megterhelő a szervezet számára és csak sportolóknak ajánlot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FEEDBACK  – Fitnesz tesztek</w:t>
      </w:r>
    </w:p>
    <w:p>
      <w:pPr>
        <w:pStyle w:val="Normal"/>
        <w:autoSpaceDE w:val="false"/>
        <w:rPr/>
      </w:pPr>
      <w:r>
        <w:rPr/>
        <w:t xml:space="preserve">Ehhez a programhoz is szükséges a pulzus folyamatos mérése. Javasolt a pulzus jeladó öv használata, mert annak a mérési pontossága lényegesen jobb, mint a beépített kézpulzus mérőké. Amennyiben a készülék nem érzékeli a felhasználó pulzusát a program során a kijelzőn a ’NEED HEART RATE’ felirat olvasható. </w:t>
      </w:r>
    </w:p>
    <w:p>
      <w:pPr>
        <w:pStyle w:val="Normal"/>
        <w:autoSpaceDE w:val="false"/>
        <w:rPr/>
      </w:pPr>
      <w:r>
        <w:rPr/>
        <w:t>A PROGRAM gomb megnyomását követően válasszuk ki a felső nyíl segítségével a FEEBACK  programot, majd nyomjuk meg az OK gombot.</w:t>
      </w:r>
    </w:p>
    <w:p>
      <w:pPr>
        <w:pStyle w:val="Normal"/>
        <w:rPr/>
      </w:pPr>
      <w:r>
        <w:rPr/>
        <w:t>Válasszon a két különböző lehetőség közül BEG (beginner=kezdő) vagy ADV (advanced=haladó), majd nyomja meg az OK gombot.</w:t>
      </w:r>
    </w:p>
    <w:p>
      <w:pPr>
        <w:pStyle w:val="Normal"/>
        <w:rPr/>
      </w:pPr>
      <w:r>
        <w:rPr/>
        <w:t>Megjegyzés:  A kijelző a fitnesz teszt pulzustartományának kiszámításánál a USER regiszterben megadott életkort és súlyt veszi figyelembe.</w:t>
      </w:r>
    </w:p>
    <w:p>
      <w:pPr>
        <w:pStyle w:val="Normal"/>
        <w:rPr/>
      </w:pPr>
      <w:r>
        <w:rPr/>
        <w:t xml:space="preserve">A teszt során a készülék megpróbálja felmérni a felhasználó fittségi állapotát, illetve edzettségi szintjét. Ez azon alapszik, hogy összehasonlítja a felhasználó teljesítményét a pulzus szinttel. Minél edzettebb (fittebb) valaki, annál nagyobb teljesítményre képes egy adott pulzusszinten (ez a teszt során a maximális pulzus 75%).    </w:t>
      </w:r>
    </w:p>
    <w:p>
      <w:pPr>
        <w:pStyle w:val="Normal"/>
        <w:rPr/>
      </w:pPr>
      <w:r>
        <w:rPr/>
        <w:t>A tesz menete: A teszt során a készülék folyamatosan lassan növeli a nehézségi szintet. Ez annyit jelen, hogy egyre nehezebb lesz az edzésmunka és ezáltal folyamatosan  nő a felhasználó pulzusa. A nehézségi szint a teszt folyamán addig nő, amíg a felhasználó pulzus eléri a teszt zónát ( ez a maximális pulzus 75%). Ezt követően a készülék folyamatosan szinten tartja a nehézséget 3 percig, majd ezt követően megméri a pulzus szintet és a leadott teljesítmény. Ez alapján a felhasználói regiszterben megadott életkor és súly figyelembe véve kiszámol egy fitnesz pontszámot, ami megjelenik a kijelző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gyzés: Ne hasonlítsa össze a fitnesz pontszámot más felhasználóéval, csak az Ön korábbi adataival. A fitnesz pontszám összehasonlításával nyomon követheti az edzettségi szintjének a növekedésé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GOAL TRACK  – Edzés statisztika</w:t>
      </w:r>
    </w:p>
    <w:p>
      <w:pPr>
        <w:pStyle w:val="Normal"/>
        <w:rPr/>
      </w:pPr>
      <w:r>
        <w:rPr/>
        <w:t>Az adott felhasználói regiszterben rögzített összes edzés eredményeinek statisztik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winn Dual Track két kijelzős komputerének alsó kijelzőjén – hasonlóan az edzés végén a levezető szakaszban (COOL DOWN) megjelenő edzés összefoglaláshoz – három különböző, a jobb és bal oldali nyilak segítségével kiválasztható edzés információ jelenik meg, melyek a következő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   TIME (total) = IDŐ (összes),  DISTANEC (total)  = TÁVOLSÁG (összes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CALORIES (total) = KALÓRIA (össz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   SPEED(average) = SEBESSÉG (átlag),  RPM (average)  = FORDULAT SZÁM (átlag) és HEART RATE (average) = PULZUS (átla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TIME (average) = IDŐ (átlag),  DISTANEC (average)  = TÁVOLSÁG (átlag) vagy LEVEL (average) = NEHÉZSÉGI SZINT (átlag) * és CALORIES (average) = KALÓRIA (átla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A szimpla edzéseknél a NEHÉZSÉGI SZINT (LEVEL) átlag jelenik meg a C) esetben. A kombinált edzéseknél pedig a TÁVOLSÁG (DISTANECE) átlaga. A jobb és bal oldali nyilakkal változtatható, hogy A), B) és C) közül melyik jelenjen meg a kijelző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OAL TARCK statisztika előhívása:</w:t>
      </w:r>
    </w:p>
    <w:p>
      <w:pPr>
        <w:pStyle w:val="Normal"/>
        <w:rPr/>
      </w:pPr>
      <w:r>
        <w:rPr/>
        <w:t>Első lépésként a fel és le gombok segítségével válasszuk ki a megfelelő felhasználó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7400</wp:posOffset>
            </wp:positionH>
            <wp:positionV relativeFrom="paragraph">
              <wp:posOffset>181610</wp:posOffset>
            </wp:positionV>
            <wp:extent cx="990600" cy="828675"/>
            <wp:effectExtent l="0" t="0" r="0" b="0"/>
            <wp:wrapTight wrapText="bothSides">
              <wp:wrapPolygon edited="0">
                <wp:start x="-207" y="0"/>
                <wp:lineTo x="-207" y="21146"/>
                <wp:lineTo x="21600" y="21146"/>
                <wp:lineTo x="21600" y="0"/>
                <wp:lineTo x="-207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yomja mega GOAL TARCK gombot. A kijelzőn a LAST WORKOUT (utolsó edzés) kijelzés látható és az alsó kijelzőn ennek az edzésnek a statisztikája. </w:t>
      </w:r>
    </w:p>
    <w:p>
      <w:pPr>
        <w:pStyle w:val="Normal"/>
        <w:rPr/>
      </w:pPr>
      <w:r>
        <w:rPr/>
        <w:t xml:space="preserve">A GOAL TRACK gomb alatt található LED kijelzők jelzik, hogy éppen melyik edzés statisztikája látható a kijelzőn. </w:t>
      </w:r>
    </w:p>
    <w:p>
      <w:pPr>
        <w:pStyle w:val="Normal"/>
        <w:rPr/>
      </w:pPr>
      <w:r>
        <w:rPr/>
        <w:t>Megjegyzés: A CURRENT WORKOUT (aktuális edzés) statisztika itt nem hívható elő, az csak az aktuális edzés végén lá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bb és bal oldali gombokkal változtatni tudja az edzésről kijelzett információkat.</w:t>
      </w:r>
    </w:p>
    <w:p>
      <w:pPr>
        <w:pStyle w:val="Normal"/>
        <w:rPr/>
      </w:pPr>
      <w:r>
        <w:rPr/>
        <w:t>A fel és le gombok segítségével pedig a következő kijelzett pontok közül választhat:</w:t>
      </w:r>
    </w:p>
    <w:p>
      <w:pPr>
        <w:pStyle w:val="Normal"/>
        <w:numPr>
          <w:ilvl w:val="0"/>
          <w:numId w:val="5"/>
        </w:numPr>
        <w:rPr/>
      </w:pPr>
      <w:r>
        <w:rPr/>
        <w:t>LAST WORKOUT  - utolsó edzés eredményinek statisztikája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ST 7 DAYS  - utolsó 7 napon végzett edzés statisztikája, a kijelzőn az utolsó hét napon elégettet kalória mennyisége látszik (50 kalória/ szegmens)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MI Body Mass Index  - Test tömeg index. A BMI a kijelzőről leolvasható és a következő táblázat szerint értelmezhető:</w:t>
      </w:r>
    </w:p>
    <w:p>
      <w:pPr>
        <w:pStyle w:val="Normal"/>
        <w:ind w:left="8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6985</wp:posOffset>
                </wp:positionV>
                <wp:extent cx="2190115" cy="1235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ÉKONY </w:t>
                              <w:tab/>
                              <w:t>18.5 alatti érté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MAL</w:t>
                              <w:tab/>
                              <w:t>18.5 – 24.9 közö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ÚLSÚLYOS</w:t>
                              <w:tab/>
                              <w:t>25.0 – 29.9 közö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HÍZOTT     </w:t>
                              <w:tab/>
                              <w:t>30.0 és feletti érté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97.25pt;mso-wrap-distance-left:9.05pt;mso-wrap-distance-right:9.05pt;mso-wrap-distance-top:0pt;mso-wrap-distance-bottom:0pt;margin-top:0.5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ÉKONY </w:t>
                        <w:tab/>
                        <w:t>18.5 alatti érté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MAL</w:t>
                        <w:tab/>
                        <w:t>18.5 – 24.9 közöt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ÚLSÚLYOS</w:t>
                        <w:tab/>
                        <w:t>25.0 – 29.9 közöt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LHÍZOTT     </w:t>
                        <w:tab/>
                        <w:t>30.0 és feletti ért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>A kijelzett BMI adat csak tájékoztató jellegű, ami a testsúly és a testmagasság közötti viszonyt alapján a test egészségi állapotáról mutat információt. Fontos, hogy  a felhasználói regiszterben jól legyenek megadva a felhasználó adatai (súly, magasság).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SAVE TO USB –OK?  - az edzés eredményinek USB adathordozóra történő mentése. OK gomb megnyomásával a készülék „ARE YOU SURE?-NO”  biztonsági kérdést tesz fel. Amennyiben el kívánja menteni az adatokat a felső nyíl segítéségével állítsa át a NO feliratot YES (igen) –re és helyezze be az USB Flash Drive-t a helyére.</w:t>
      </w:r>
    </w:p>
    <w:p>
      <w:pPr>
        <w:pStyle w:val="Normal"/>
        <w:ind w:left="825" w:hanging="0"/>
        <w:rPr/>
      </w:pPr>
      <w:r>
        <w:rPr/>
        <w:t xml:space="preserve">Az OK gomb megnyomásával az adatok mentésre kerülnek, miközben a  kijelzőn a SAVING felirat olvasható. </w:t>
      </w:r>
    </w:p>
    <w:p>
      <w:pPr>
        <w:pStyle w:val="Normal"/>
        <w:ind w:left="825" w:hanging="0"/>
        <w:rPr/>
      </w:pPr>
      <w:r>
        <w:rPr/>
        <w:t>Megjegyzés: A PAUSE/END gombbal tud visszalépni a mentési programból</w:t>
      </w:r>
    </w:p>
    <w:p>
      <w:pPr>
        <w:pStyle w:val="Normal"/>
        <w:ind w:left="825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CLEAR WORKOUT DATA –OK?  - az adott felhasználó edzés eredményinek . OK gomb megnyomásával a készülék „ARE YOU SURE?-NO”  biztonsági kérdést tesz fel. Amennyiben törölni kívánja  az adatokat a felső nyíl segítéségével állítsa át a NO feliratot YES (igen) –re és helyezze be az USB Flash Drive-t a helyére.</w:t>
      </w:r>
    </w:p>
    <w:p>
      <w:pPr>
        <w:pStyle w:val="Normal"/>
        <w:ind w:left="825" w:hanging="0"/>
        <w:rPr/>
      </w:pPr>
      <w:r>
        <w:rPr/>
        <w:t>Az OK gomb megnyomásával az adatok törlésre kerülnek.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  <w:t>A GOAL TRACK gomb ismételt megnyomásával kiléphet a statisztikai programb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dzés szüneteltetése ( PAUSE)  és megállítása (END):</w:t>
      </w:r>
    </w:p>
    <w:p>
      <w:pPr>
        <w:pStyle w:val="Normal"/>
        <w:rPr/>
      </w:pPr>
      <w:r>
        <w:rPr/>
        <w:t>A kijelző szünetelteti az edzést, ha megnyomja a PAUDE/END gombot vagy a készülék nem kap RPM (fordulatszám) jelet 5 másodpercig, azaz a felhasználó ez alatt nem használja a gépet.</w:t>
      </w:r>
    </w:p>
    <w:p>
      <w:pPr>
        <w:pStyle w:val="Normal"/>
        <w:rPr/>
      </w:pPr>
      <w:r>
        <w:rPr/>
        <w:t>A kijelzőn megjelenő üzenetek: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- WORKOUT PAUSED  = edzés szüneteltetése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 xml:space="preserve">- PEDAL TO CONTINUE (szobakerékpár esetében) / STRIDE TO CONTINUE (elliptical esetében) = folytassa az edzést a hajtás megkezdésével </w:t>
      </w:r>
    </w:p>
    <w:p>
      <w:pPr>
        <w:pStyle w:val="Normal"/>
        <w:rPr/>
      </w:pPr>
      <w:r>
        <w:rPr>
          <w:rFonts w:cs="HelveticaNeue-Light" w:ascii="HelveticaNeue-Light" w:hAnsi="HelveticaNeue-Light"/>
          <w:sz w:val="20"/>
          <w:szCs w:val="20"/>
        </w:rPr>
        <w:t>- PUSH END TO STOP</w:t>
      </w:r>
      <w:r>
        <w:rPr/>
        <w:t xml:space="preserve">   = nyomja meg az END gombot az edzés végleges megállításáho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yomja meg a PAUSE/END gombot az edzés szüneteltetéséhez vagy hagyja abba a készülék használatát. Ezt követően: </w:t>
      </w:r>
    </w:p>
    <w:p>
      <w:pPr>
        <w:pStyle w:val="Normal"/>
        <w:numPr>
          <w:ilvl w:val="0"/>
          <w:numId w:val="3"/>
        </w:numPr>
        <w:rPr/>
      </w:pPr>
      <w:r>
        <w:rPr/>
        <w:t>Nyomja meg az OK gombot vagy kezdje el a pedálozást a készüléken az edzés folytatásához</w:t>
      </w:r>
    </w:p>
    <w:p>
      <w:pPr>
        <w:pStyle w:val="Normal"/>
        <w:numPr>
          <w:ilvl w:val="0"/>
          <w:numId w:val="3"/>
        </w:numPr>
        <w:rPr/>
      </w:pPr>
      <w:r>
        <w:rPr/>
        <w:t>Nyomja meg a PAUSE/END gombot az edzés végleges befejezéséhez. EZ esetben a kijelző a levezető (COOL DOWN) fázisba kerül és az alsó kijelzőn láthatóak az edzés összefoglaló adat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lépésmagasság állítása</w:t>
      </w:r>
    </w:p>
    <w:p>
      <w:pPr>
        <w:pStyle w:val="Normal"/>
        <w:rPr/>
      </w:pPr>
      <w:r>
        <w:rPr/>
        <w:t xml:space="preserve">A készülék lehetőséget nyújt a felhasználó számára a lépés meredekségének igény szerinti beállítására. </w:t>
      </w:r>
    </w:p>
    <w:p>
      <w:pPr>
        <w:pStyle w:val="Normal"/>
        <w:rPr/>
      </w:pPr>
      <w:r>
        <w:rPr/>
        <w:t>A pedálok meredekségének állításával is változtatható a készüléken végzett edzés nehézségi szint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os biztonsági előírások: </w:t>
      </w:r>
    </w:p>
    <w:p>
      <w:pPr>
        <w:pStyle w:val="Normal"/>
        <w:numPr>
          <w:ilvl w:val="0"/>
          <w:numId w:val="5"/>
        </w:numPr>
        <w:rPr/>
      </w:pPr>
      <w:r>
        <w:rPr/>
        <w:t>Ne állítsa a pedálok meredekségét, amíg a készüléken tartózkodik, ezt mindig oldalról, a készülék mellől végezze!</w:t>
      </w:r>
    </w:p>
    <w:p>
      <w:pPr>
        <w:pStyle w:val="Normal"/>
        <w:numPr>
          <w:ilvl w:val="0"/>
          <w:numId w:val="5"/>
        </w:numPr>
        <w:rPr/>
      </w:pPr>
      <w:r>
        <w:rPr/>
        <w:t>Ügyeljen az állításnál, hogy ne csípje oda az ujjait vagy a kezét!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02685</wp:posOffset>
            </wp:positionH>
            <wp:positionV relativeFrom="paragraph">
              <wp:posOffset>259715</wp:posOffset>
            </wp:positionV>
            <wp:extent cx="2217420" cy="22250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után beállította a megfelelő magasságot ellenőrizze, hogy az állító gomb megfelelően rögzült-e a kívánt pozíció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pedálok dőlésszögének emelése</w:t>
      </w:r>
    </w:p>
    <w:p>
      <w:pPr>
        <w:pStyle w:val="Normal"/>
        <w:rPr/>
      </w:pPr>
      <w:r>
        <w:rPr/>
        <w:t xml:space="preserve">Nyomja lefelé a piros „ PUSH TO LOWER”  feliratú állítást segítő gombot, miközben a kezével emelje felfelé a „LIFT” feliratú fekete állító részt a megfelelő magasságig. </w:t>
      </w:r>
    </w:p>
    <w:p>
      <w:pPr>
        <w:pStyle w:val="Normal"/>
        <w:rPr/>
      </w:pPr>
      <w:r>
        <w:rPr/>
        <w:t>A megfelelő magasságra történő beállítást követően a piros „PUSH TO LOWER”  feliratú rész visszaugrik a helyére a benyomott állapotból.</w:t>
      </w:r>
    </w:p>
    <w:p>
      <w:pPr>
        <w:pStyle w:val="Normal"/>
        <w:rPr/>
      </w:pPr>
      <w:r>
        <w:rPr/>
        <w:t xml:space="preserve">Ügyeljen arra, hogy a „PUSH TO LOWER” feliratú piros állítást segítő gomb ne maradjon benyomva, mert akkor a készülék nem rögzíti a magasságo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44240</wp:posOffset>
            </wp:positionH>
            <wp:positionV relativeFrom="paragraph">
              <wp:posOffset>159385</wp:posOffset>
            </wp:positionV>
            <wp:extent cx="2428875" cy="1895475"/>
            <wp:effectExtent l="0" t="0" r="0" b="0"/>
            <wp:wrapTight wrapText="bothSides">
              <wp:wrapPolygon edited="0">
                <wp:start x="-72" y="0"/>
                <wp:lineTo x="-72" y="21435"/>
                <wp:lineTo x="21600" y="21435"/>
                <wp:lineTo x="21600" y="0"/>
                <wp:lineTo x="-72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A pedálok dőlésszögének csökkentése</w:t>
      </w:r>
    </w:p>
    <w:p>
      <w:pPr>
        <w:pStyle w:val="Normal"/>
        <w:rPr/>
      </w:pPr>
      <w:r>
        <w:rPr/>
        <w:t xml:space="preserve">Nyomja lefelé a piros „ PUSH TO LOWER”  feliratú állítást segítő gombot, miközben a kezével engedje lefelé a „LIFT” feliratú fekete állító részt a megfelelő magasságig. </w:t>
      </w:r>
    </w:p>
    <w:p>
      <w:pPr>
        <w:pStyle w:val="Normal"/>
        <w:rPr/>
      </w:pPr>
      <w:r>
        <w:rPr/>
        <w:t>A megfelelő magasságra történő beállítást követően a piros „PUSH TO LOWER”  feliratú gomb visszaugrik a helyére a benyomott állapotból.</w:t>
      </w:r>
    </w:p>
    <w:p>
      <w:pPr>
        <w:pStyle w:val="Normal"/>
        <w:rPr/>
      </w:pPr>
      <w:r>
        <w:rPr/>
        <w:t xml:space="preserve">Ügyeljen arra, hogy a „PUSH TO LOWER” feliratú piros állítást segítő gomb ne maradjon benyomva, mert akkor a készülék nem rögzíti a magasságot. </w:t>
      </w:r>
    </w:p>
    <w:p>
      <w:pPr>
        <w:pStyle w:val="Normal"/>
        <w:rPr/>
      </w:pPr>
      <w:r>
        <w:rPr>
          <w:b/>
          <w:i/>
        </w:rPr>
        <w:t xml:space="preserve">FIGYELEM: A legalsó állapotba leengedve az állító egységet a „PUS TO LOWER„ feliratú piros rész nem fog visszaugrani a helyére. Ne használja így a készüléket, hanem emelje vissza az első állítási pozícióba, ahol már rögzül (visszaugrik a helyére) az állító rész!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rbantartá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A készülék rendkívül csekély mértékű karbantartást igény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ntos, hogy időről időre, de legalább havonta ellenőrizze, hogy minden csavar feszes </w:t>
      </w:r>
    </w:p>
    <w:p>
      <w:pPr>
        <w:pStyle w:val="Normal"/>
        <w:numPr>
          <w:ilvl w:val="0"/>
          <w:numId w:val="1"/>
        </w:numPr>
        <w:rPr/>
      </w:pPr>
      <w:r>
        <w:rPr/>
        <w:t>Edzés után törölje le a készüléket puha nedvszívó anyaggal. Ne használjon vegyszert. Védje a készüléket a nedvességtől, mert korrodálódhat. Ajánljuk a fém részek tisztításánál teflon vagy gépkocsi wax használatá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onta javasolt a hátsó sín kenése a készülékhez adott teflon tartalmú kenőanyaggal (elég belőle egy-két cseppet a sínre cseppenteni), valamint a sínen mozgó görgőkön esetlegesen felhalmozódó szennyeződések eltávolítása. Ne használjon petróleum alapú tisztítószert! </w:t>
      </w:r>
    </w:p>
    <w:p>
      <w:pPr>
        <w:pStyle w:val="Normal"/>
        <w:numPr>
          <w:ilvl w:val="0"/>
          <w:numId w:val="1"/>
        </w:numPr>
        <w:rPr/>
      </w:pPr>
      <w:r>
        <w:rPr/>
        <w:t>Rendszeres használat esetén fél évente javasolt a mozgó alkatrészek (pedálok és pedálkarok) csatlakozási pontjainak, összeillesztéseinek gépzsírral történő kenése.</w:t>
      </w:r>
    </w:p>
    <w:p>
      <w:pPr>
        <w:pStyle w:val="Normal"/>
        <w:numPr>
          <w:ilvl w:val="0"/>
          <w:numId w:val="1"/>
        </w:numPr>
        <w:rPr/>
      </w:pPr>
      <w:r>
        <w:rPr/>
        <w:t>Az erős mágneses mező károsíthatja az órát, mágneskártyákat, stb. Lehetőség szerint ne helyezzen ilyen jellegű dolgokat a készülék közeléb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nnyiben a készüléket egy ideig nem használja az ékszíj kissé deformálódhat, ami a megváltoztathatja a szokásos pedálozás nyújtotta élményt, azonban pár perces használat után a szalag visszanyeri eredeti formájá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ibakód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mennyiben a gép hibakódot jelez vagy lefagy húzza ki a transzformátort a hálózati dugaljból. </w:t>
      </w:r>
    </w:p>
    <w:p>
      <w:pPr>
        <w:pStyle w:val="Normal"/>
        <w:rPr/>
      </w:pPr>
      <w:r>
        <w:rPr/>
        <w:t xml:space="preserve"> </w:t>
      </w:r>
      <w:r>
        <w:rPr/>
        <w:t xml:space="preserve">Várjon egy percet, majd dugja vissza a transzformátort a dugaljba. Amennyiben a hibakód ismételten fenn áll, kérjük, forduljon szakszervizhez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ívánunk a gép használatához sok sikert és jó egészséget!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HelveticaNeue-BoldCond">
    <w:altName w:val="Arial"/>
    <w:charset w:val="00"/>
    <w:family w:val="swiss"/>
    <w:pitch w:val="default"/>
  </w:font>
  <w:font w:name="HelveticaNeue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hwinn 430i elliptikus gé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9:00Z</dcterms:created>
  <dc:creator>User3455</dc:creator>
  <dc:description/>
  <cp:keywords/>
  <dc:language>en-US</dc:language>
  <cp:lastModifiedBy>User</cp:lastModifiedBy>
  <cp:lastPrinted>2014-12-23T11:04:00Z</cp:lastPrinted>
  <dcterms:modified xsi:type="dcterms:W3CDTF">2015-04-17T10:28:00Z</dcterms:modified>
  <cp:revision>6</cp:revision>
  <dc:subject/>
  <dc:title>Fontos</dc:title>
</cp:coreProperties>
</file>